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</w:rPr>
        <w:t>Конституція для молодят</w:t>
      </w:r>
    </w:p>
    <w:p>
      <w:pPr>
        <w:pStyle w:val="Heading"/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Стаття 1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Юрію та Мирославі надається право з’єднати свої дороги життя і створити здорову, міцну, здатну для росту, люблячу сім’ю. Вони зобов’язані охороняти новостворену сім’ю і берегти її до кінця cвого життя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Стаття 2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Чоловік у створеній сім’ї є Вищим Законодавчим органом. Дружина є Виконавчим органом і Головою Ради Міністрів Сім’ї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Стаття 3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Чоловік у сім’ї є також Міністром оборони, єлектрифікації, Міністром сільського господарства, а також Міністром будівельних робіт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Стаття 4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Дружина має право утверджувати сімейний бюджет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Стаття 5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Дружині надається право на відпочинок, а чоловікові, звичайно ж, право на працю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Стаття 6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Дружина зобов’язується надати чоловікові почесне право заробляти гроші і благородне завдання тратити їх має право взяти на себе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Стаття 7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Дружина зобов’язана переходити вулицю там, де цього хоче чоловік, але вести його туди, куди захоче сама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Стаття 8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Дружина зобов’язана бути для чоловіка хлібом, а не тортиком, бо він швидко приїдається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Стаття 9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uk-UA"/>
        </w:rPr>
        <w:t>Чоловік зобов’язаний кожного ранку подавати дружині у ліжко міцну каву, а дружина зобов’язана кожний вечір готувати чоловікові легеньку вечерю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Стаття 10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Наречені зобов’язані пам’ятати, що поступитись у малому значить виграти у великому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Стаття 11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Наречені зобов’язані щороку збирати гостей і звітуватися їм у виконанні організації покупного господарства, або просто, розповідати, що купили, а також про культурно-сімейні та трудові зміни. Такі збори проводити тільки при умові виконання всіх вищеперечислених статей Конституції.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4"/>
          <w:lang w:val="uk-UA"/>
        </w:rPr>
      </w:pPr>
      <w:r>
        <w:rPr>
          <w:rFonts w:cs="Arial" w:ascii="Arial" w:hAnsi="Arial"/>
          <w:i/>
          <w:sz w:val="24"/>
          <w:lang w:val="uk-UA"/>
        </w:rPr>
        <w:t>Стаття 12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Чоловік і дружина мають право святкувати через 25 років срібне, а через 50 років золоте весілля. Звичайно ж, вони зобов’язані запросити на святкування всіх нас.</w:t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_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Uk_Academy;Times New Roman" w:hAnsi="Uk_Academy;Times New Roman" w:cs="Uk_Academy;Times New Roman"/>
      <w:b/>
      <w:sz w:val="8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00:00Z</dcterms:created>
  <dc:creator>Fimiam &amp; Dialogue</dc:creator>
  <dc:description/>
  <dc:language>en-US</dc:language>
  <cp:lastModifiedBy>KhatinkaLab</cp:lastModifiedBy>
  <dcterms:modified xsi:type="dcterms:W3CDTF">2006-04-17T20:00:00Z</dcterms:modified>
  <cp:revision>2</cp:revision>
  <dc:subject/>
  <dc:title>Конституція молодим</dc:title>
</cp:coreProperties>
</file>